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 Merge is a copyrighted SHAREWARE program. 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 to try this program for thirty days and to distribute it free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friends and associates.  Please distribute the self-extra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file instead of the individual files.  If you use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yond the thirty day trial, you are required to register your copy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include any part of dPerfect Merge in a system for resal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register each copy of dPerfect Merge.  See Page  27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detai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lete shareware dPerfect Merge package contains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.EXE --  Interactive translation ut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.DOC --  This document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CONFIG.DBF --  Required configuration fil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_REGIS.TER -- 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_READ.ME   --  A list of files in the archiv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_ID.DIZ  --  Program description for BBS operat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NDINFO.DIZ -- Program description for shareware vend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ered version also conta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BV.EXE  -- Batch version of dPerfect 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produced by a member of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essionals (ASP).  ASP wants to make sure that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ciple works for you. If you are unable to resolve a shareware-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with an ASP member by contacting the member directly,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 able to help. The ASP Ombudsman can help you resol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ute or problem with an ASP member, but does not provide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members'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write to the ASP Ombudsman at 545 Grover Road, Muskegon, 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9442 or send a CompuServe message via CompuServe Mail to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mbudsman 70007,3536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dBase is a registered trademark of Borland. Word Perfec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trademark of WordPerfect Corp. Clipper is a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 of Computer Associates.  FoxBase and FoxPro ar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s of Fox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MERGE FILE . . . . . . . . . . . . . . . . .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nter path and filename of source data base file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. . . . . . . . . . . . . . . .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nter key expression to create index:". . . .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OR enter path and filename of existing index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. . . . . . . . . . . . . . . .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OR enter tag name of order within existing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DX index:". . . . . . . . . . . .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nter record selection criteria:" . . . . . .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here are ___ records that meet your criteria.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Mark fields to be included with the PLUS key:"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Want to save these parameters as a setup file? [Y/N]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. . . . . . . . . . . . . . . . .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Do you want to print a summary sheet? [Y/N]".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dPERFECT MERGE CONFIGURATION . . . . . . . .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Configuration Parameters . . . . . . .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Word Perfect version:". . . . . . . . . . . .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Data base compatibility:" . . . . . . . . . .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Logical values:". . . . . . . . . . . . . . .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olor monitor:" . . . . . . . . . . . . . . .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uropean character set:". . . . . . . . . . .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of the Configuration File. . . . . . . . .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NFO . . . . . . . . . . . . . . . . .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Name of Registered Owner:". . . . . . . . . .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Registration Key:"  . . . . . . . . . . . . .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Offer . . . . . . . . . . . . . . .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 BV. . . . . . . . . . . . . . . . . .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dPERFECT MERGE. . . . . . . . . . . . . . . .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Screens . . . . . . . . . . . . . . . . .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Setup Files. . . . . . . . . . . . . . .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of Word Perfect Supported . . . . . .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Word Perfect Merge Files . . . . . . . .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Capabilities of dPerfect Merge . . . .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ing Disk Space Required. . . . . . . . . .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orary Working Files. . . . . . . . . . . .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imum DOS Configuration Required . . . . . .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Key Expressions . . . . . . . . . . . . . . .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Selection Criteria . . . . . . . . . . . . .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Common Problems . . . . . . . . . .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COMPATIBILITY GUIDE. . . . . . . . . . . .Pag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VERSION OF dPERFECT MERGE . . . . . . . . . .Pag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Batch Version of dPerfect. . . . . .Pag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Batch File. . . . . . . . . . . . . . .Page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ITION OF SHAREWARE . . . . . . . . . . . . . .Pag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- AGREEMENT . . . . . . . . . . . .Pag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NFORMATION. . . . . . . . . . . . . .Page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CREDIT CARD ORDERS ONLY  . . . . . . . . .Page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CHECK OR MONEY ORDER. . . . . . . . . . . .Page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 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 data base files to Word Perfect secondary merg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tart the program enter dPERFECT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.  If you are using a trial version, pres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to pass the registration screen (or you will pause for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s). Answer each question followed by [Enter].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between fields, use [Up arrow] and [Down arrow]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ed without answering additional questions, use [F1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ntinue.  To exit to the menu at any time, use [Esc]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 a response field, use [Ctrl-Y].  To select a file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listing, use [F2].  To select a field name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list, use [F4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MER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nter path and filename of source data base file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source data base which will be r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ed to a Word Perfect secondary merge fil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any valid dBase III Plus, dBase IV, dBase 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pper, Foxbase, Foxpro or compatible data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names are required if your data base is no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irectory.  The ".DBF" extension is optional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a filename that doesn't exist or is not a vali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, you will get an error message.  This is a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view a directory listing use [F2].  Enter the directory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view, including a DOS file skeleton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rd characters "?" or "*". To view all files use the "*.*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keleton.  To view a listing of the current  directory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[Enter].  To scroll through the directory listing use [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], [Down arrow], [Home] and [End].  To select a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[Enter].  To exit from the directory listing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a file, use [Es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a previously created setup file, use [F3].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all all of your responses, such as the source data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name of the merge file. For information on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setup file, see Page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nter key expression to create index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n optional field.  If you wish to dynamically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index for your data base, enter a single field  name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und key expression (e.g. STATE+CITY).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rge file will be sorted on this expression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reate mailing labels in zip code order, enter the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field name from your data base.  If you ente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alid expression or field name, you will not exit fro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.  Memo and logical fields are not allowed.  To  skip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, press [Enter]. For more examples, see "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Expressions" on Page 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ex created is erased before exiting the program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a field from a list of field names, use [F4].  To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he list use [Up arrow], [Down arrow], [Home]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nd].  To select a field name from the list, use [Enter]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the list without selecting a field, use [Es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rowse through your data base, use [F6].  De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ize  the file, it may take a moment to buil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wse.  You can not modify your data within the brow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xit the browse, use [ES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OR enter path and filename of existing index:"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n optional field.  If you wish to sort your mer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n existing dBase III compatible index ("NDX") 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ing Clipper index ("NTX"), enter the name of the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do not need to include the file extension. 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rge will assume the extension ("NTX" or "NDX")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your default data base as chosen in "Configuration"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enter a filename that does not exist, you will not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.  If you enter a filename that is not a valid index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data base (chosen in "Configuration")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an error message. You cannot enter both an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and a key expression to be inde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view a directory listing use [F2].  Enter the directory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view, including a DOS file skeleton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rd characters "?" or "*".  To view all files use the "*.*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keleton.  To view a listing of the current directory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[Enter].  To scroll through the directory listing use [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], [Down arrow], [Home] and [End].  To select a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[Enter].  To exit the directory listing without selec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use [Es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rowse through your data base, use [F6].  De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ize of the file, it may take a moment to buil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wse. You can not modify your data within the brow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xit the browse, use [ES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OR enter tag name of order within existing production .MDX index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chosen dBase IV / dBase 5 as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in "Configuration", you can use an ord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ion index (".MDX").  Just enter the name of the t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tags within the production index of the same n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ource data base can be accessed.  For example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ata base "CLIENTS.DBF" and production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LIENTS.MDX" that   contains both ZIPCODE.NDX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NAME.NDX, you may enter either "ZIPCODE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LASTNAME" as the tag name of the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view a directory listing use [F2].  Enter the directory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view, including a DOS file skeleton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rd characters "?" or "*".  To view all files use the "*.*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keleton.  To view a listing of the current directory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[Enter].  To scroll through the directory listing use [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], [Down arrow], [Home] and [End].  To select a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[Enter].  To exit the directory listing without selec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use [Es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rowse through your data base, use [F6].  De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ize of the file, it may take a moment to buil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wse. You can not modify your data within the brow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xit the browse, use [ES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nter path and filename of Word Perfect secondary merge fil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name of the file to be created and is a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.  If the file exists, you will be prompted with a w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.  The file extension is optional. If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an extension, ".SF" is used.  The merge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in Word Perfect 6.0 format unles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 specifies otherwise.  For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to older versions of Word Perfect, see "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 Merge Configuration" on Page 7. 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on using this file to create merge letters,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Using Word Perfect Merge Files" on Page 1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rowse through your data base, use [F6].  De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ize of the file, it may take a moment to buil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wse. You can not modify your data within the brow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xit the browse, use [ES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nter record selection criteria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n optional field. You may enter any valid dBa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pper logical expression (up to 79 characters in lengt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you can use record selection to only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s for clients whose balance is greater than zero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prospects from Tennessee.  This is an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.  If you enter an illegal expression, you will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rror message. (See "Record Selection Criteria"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 19 for examples and legal operators).  Record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eleted, will not appear in the merge file. To skip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, just press [Enter] and each record in your sourc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 file will be converted to a record in the mer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ssist in creating your expression, you can use [F4]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from  a list of field names.  To scroll through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[Up arrow], [Down arrow], [Home] and [End]. 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list, use [Enter].  To exit without selecting a fie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[Es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rowse through your data base, use [F6].  De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ize of the file, it may take a moment to buil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wse. You can not modify your data within the brow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xit the browse, use [ES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here are ___ records that meet your criteria.  Do you wish to re-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iteria? [Y/N]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ntinue with the conversion, enter [N] or [F10]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records doesn't seem correct, enter [Y]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y your responses and your record selection crite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d data base records are NOT pro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Mark fields to be included with the PLUS key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names from your data base will be displayed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a field in your Word Perfect merge file, use [+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 use [Space], [Enter], [Up arrow] or [Down arrow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mark at least one field.  Memo fields ar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ed and will appear in the field list and the mer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format for date fields is MM/DD/YY format (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/30/90).  Logical fields are converted to "YES" or "N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hange the format of either dates or logical values,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hange dPerfect Merge Configuration" on Page 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clude all your database fields in the merge file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5] Include all fields.  To navigate between screens of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s, use [Page up] and [Page down].   When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ished with your field selection, use [F10]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rowse through your data base, use [F6].  De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ize of the file, it may take a moment to buil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wse. You can not modify your data within the brow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xit the browse, use [ES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Want to save these parameters as a setup file? [Y/N]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re-use these responses to create a mer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nother time, (or to use with dPerfect BV) enter [Y]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then be prompted for the name of the setup file. 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use an extension for the setup file -- dPerfect will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with the extension ".MEM". You will be warned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 file already exists.  A setup file will save ALL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s 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 Source data bas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 Expression to creat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 File name of existing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 Word Perfect merge file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 Record selection criter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 Field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etup file, however, does NOT save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included in the configuration file. 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 file, see "Using Setup Files" on Page .12  A setu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required to use the batch version dPerfect BV (see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dPerfect Merge on Page 2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Do you want to print a summary sheet? [Y/N]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ummary sheet will detail all of your responses and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field that you included along with its Word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name. Word Perfect 6.0 fields are listed as FIELD(1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(2), etc. The Word Perfect 5.1 (or 5.2) field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{FIELD}1~, {FIELD}2~, etc.  The older versions of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ect use field names ^F1^,^F2^ etc.  The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et is a useful tool for creating your Word Perfect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rge file.  It is printed to DOS port LPT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Word Perfect 6, 5.2 ,or 5.1 primary merge file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either the numeric field names (e.g. {FIELD}1~)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alphanumeric data base field names (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FIELD}zipcode~). Since WP 5.1 allows a maximum of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anumeric field names, you can mix the use of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s in your primary merge file.  For example,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 merge file has 200 field names, you can us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base field names for the first 100 field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eric field names for the remaining field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dPERFECT MERG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xit from the configuration screen without sav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, use [Esc] at any time.  To save your change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10], or answer "Y" to "Save Configuration".  To retur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to the defaults, use [F5] followed by [F10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Configuration Parame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Perfect version:    (1)  WP 6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base compatiblity:  (1) dBase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format:             (1)  MM/DD/Y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ical values:           YES/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monitor:           (1) Color palett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uropean character set:  (1)  Do not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Word Perfect version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 Merge will create a 6.x compatible merg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less the version parameter is otherwise.  When you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rieve the merge file in 5.x or 6.x, Word Perfec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ormat for your default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Word Perfect 6.x primary merge file, you can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field names from a pick list, by naming the 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rge secondary file as the data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Word Perfect 5.1 or 5.2 primary merge file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either the numeric field names (e.g. {FIELD}1~)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alphanumeric data base field names (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FIELD}zipcode~). Since WP 5.1 allows a maximum of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anumeric field names, you can mix the use of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eric and alphanumeric field names. For exampl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dPerfect merge file has 200 field names,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data base field names for the first 100 field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eric field names for the remaining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Data base compatibility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data base engine is (1) dBase III, a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known as xBase consisting of  DBF, .DB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NDX files.  If you are unsure of which choice to make,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Clipper index files (.NTX), choose (2) Clipp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dBase III and Clipper use compatible data ba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 files (.DBF and  .DBT),  this choice only affect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of index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dBase IV or dBase 5 data bases and index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(3) dBase IV or 5. This will allow you to use a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a .MDX production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Date format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date format is "03/30/90".  To chan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uropean format (e.g. "30/03/90") use option 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D/MM/YY or (3) DD.MM.YY. For dates like "March 3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1990" use option (4) Month DD, YYYY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ogical values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ical values are converted to "YES" and "NO" unles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other character strings up to a length of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olor monitor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 Merge will automatically detect wheth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itor is color or monochrome.  Some "color" moni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only display colors as shades of gray --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very difficult to view the dPerfect Merge screens in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.  For these systems, choose (3) Forc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ochrome (useful for laptops).  If you have a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itor, you can choose between two color palet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mary or past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uropean character set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 Merge will convert the high Ascii characte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imal 128 to 175 (and 225), if you choose (2) Conv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 European characters, such as umlau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nts.  For a faster conversion, choose (1)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of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 Merge uses dPCONFIG.DBF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parameters and to coordinate the nam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orary files for multiple users.  This file must b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path. If multiple users on a network are not all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configuration (e.g. different version of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ect), each user must have his own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CONFIG.DBF in his path.  If the configuration data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erased or becomes corrupted, restore it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distributi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register your copy of dPerfect Merge ($26 plus shipping)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 The latest version of dPerfect 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 A printed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 FREE!! dPerfect BV -- a command-line batch utility for cre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rge files without any user in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 A registration key that will bypass the initial registrati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 90 days of support via phone, fax, mail or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 Notice of future upgra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) A free introductory subscription to CompuServe and $15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)  Discounts on "Shareware Magazine" and "Public (soft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ry New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rint an order form, use [F7] at the registrati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see Page 27.  For more information, you can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dorf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212 North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 Mar, CA  920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bara J. Feld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ID: 73170,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: (619) 793-8300 (ask for Barbar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: (619) 793-99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Name of Registered Owner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your registration name (either an individual or a company 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ctly as shown on your registration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Registration Key: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registration key that is provided in your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.  You will not exit this field unless you have a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key.  To exit without a registration key, le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O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!! -- when you register, you are entitled to a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ory subscription to CompuServ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ice, the biggest national on-line information data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ervice.  You will receive a private user ID numb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, a $15 usage credit (up to 2 1/2 hours 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), and a complimentary subscri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's monthly magaz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 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! -- when you register, the command-line batch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 BV.  This utility allows you to create merg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any keyboard input.  Perfect for use in men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stom data base systems.  Allows for the cre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merge files by novices!  dPerfect BV (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) requires the use of a setup file.  See "dPerfect BV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Page 23 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dPERFECT 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xt-sensitive help screens are available from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 input field, by use of [F1].  Press any key to ex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Setup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etup file can be used three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At the command line when invoking dPerfect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active 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At the command line when invoking dPerfect BV (B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From within dPerfect -- at the first prompt for 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 file name  by using [F3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a setup file at the command line, enter it as 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to either dPerfect or dPerfect BV on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. For example, to use setu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ZIPS.MEM, start the program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 /allz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BV /allz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interactive version, you will be given the opport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hange any of your responses.  To continue withou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, press [F10] three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call a setup file from within dPerfect, use [F3]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prompt in the Merge screen when asked "Enter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ilename of source data base file".  You will be giv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ce to view the directory listing by using [F2]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etup file will recall ALL of your responses 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 Source data base file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 Expression name to creat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 File name of existing inde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 Word Perfect merg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 Record selection crit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 Field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etup file will not save the configuration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uch as Word Perfect version, or data format).  Setup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 used with the interactive version (dPERFECT.E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are required with the batch version (dPERFBV.EX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ore information on creating setup files, see "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this parameters as a setup file?" on Page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of Word Perfect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Word Perfect version is 6.0.  To create a 5.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, 5.0 or 4.2 compatible merge file, change the 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rge configuration (from the main menu).  Word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/5.2 merge files include data base field name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ing you to create primary merge files using you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 field names.  Word Perfect 5.1 allows a maximu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 alphanumeric field names. Additional field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ed by their numeric field name (e.g. {FIELD}101~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ore information, see your Word Perfect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Word Perfect Merg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 creates a Word Perfect secondary merge fil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ary file is the list of variable data (such as na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es, phone numbers) that is merged with your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(primary file) to create form letters, mailing label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reate the primary merge file (the actual form lette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ing label format), use Word Perfect. Insert 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s for each variable field [Shift-F9], using ei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eric or alphanumeric (WP 5.2/5.1 only) field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a printed summary sheet from dPerfect Merge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it easier to remember the field names and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gin a merge from within Word Perfect 6.0 Wind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Tools/Merge [Shift F9].  Choose the 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rge secondary file as the Data File.   For ea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a Form File (or primary file),  choose your 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ary file as the "Associated Data Fi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gin the merge from within Word Perfect for DOS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Ctrl F9] [Merge] and name your secondary and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For additional information, see your Word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manual. Uses for dPerfect Merge include m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bels, personalized form letters, data base publis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irectories, and list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Capabilities of dPerfect 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 Merge will operate in a network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ing multiple users to access common data 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record locking. If your source data ba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available for shared use, you will be giv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portunity to either retry or exit. 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CONFIG.DBF must be located in the DOS path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s used to coordinate the naming of temporar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ng multiple users, and stores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. If individual users need to hav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 Configuration parameters, place dPCONFIG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 local or private drive.  dPerfect Merge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/Write/Create/Delete privileges in the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that it may create and delete its temporary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ing Disk Spac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 Merge requires approximately twice the spa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rge file you wish to create.  For example, if you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 is 10 MB in length and you are converting 30%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records to a merge file, dPerfect will require 3 MB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orary disk space and 3 MB for your merge fil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ing 6 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orary Work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 Merge creates and erases a variety of tempo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ing files.  If the program is interrupted by a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ilure, or the system is rebooted while dPerfect is run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mporary files will NOT be erased.  The tempo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are created in the current directory, and are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DPTMPxxx.*"  where xxx is a number from "000"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"999"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mum DOS Configuration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 Merge requires DOS 3.1 or greater and 512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.  dPerfect Merge works on dBase III Plus, d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V, dBase 5, Clipper, FoxPro, FoxBase or compatibl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s (.dbf and .dbt) and supports "ntx",  "ndx", and "md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 supports up to 1024 fields per data base and 5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fields per merge.  dPerfect creates seco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rge files for either Word Perfect 6.0, 5.2,5.1, 5.0 or 4.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.SYS must contain "Files=10" or greater.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on CONFIG.SYS, consult your DO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figuration file dPCONFIG.DBF must be loc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S path.  This file is used to coordinate the nam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orary files among multiple users, and stor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and registration parameters. If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on a network need to have different 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parameters, place dPCONFIG.DBF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l or private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Key Expr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or       Type      Meaning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        C         Concate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+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        N         Ad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+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        D+N       Adds days to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_DATE+AR_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D-N       Subtracts days from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0SE_DATE-LEN_ESCR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D-D       Elapsed days between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LE_DATE-LIST_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OS()    D         Convert date to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OS(SALE_DAT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()     N         Convert numeric to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(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()     C         Convert character to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(CHAR_AM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consider the data type of your fields when creating a key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ression.  Use DTOS(date_field) to convert dates to characteres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itable for indexing.  To create multiple level sorts, use concaten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to sort by state, followed by city, followed by sold d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ed by last name and first 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+CITY+DTOS(SOLD_DATE)+LAST_NAME+FIRST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Selection Crit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or       Type      Meaning /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        C,N,D          Eq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CODE="9256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&gt; or #       C,N,D          Not eq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 &lt;&gt; "T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         C,N,D          Grea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&gt;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         C,N,D          Less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&lt;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=       C,N,D          Greater than or equal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&gt;=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=        C,N,D          Less than or eq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&lt;=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        C              Contained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_TYPE $"123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AND.     L              True if both expressions are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="TX"  .AND. &gt;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OR.      L              True if either expression is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="TX" .OR. AMOUNT&gt;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NOT.     L              True if expression is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NOT. STATE = "T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        N              Ad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+TAX &gt; 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        C              Concate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+LAST="JOHNSMIT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        D+N            Adds days to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_DATE+10 &lt; DAT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N             Subtr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SS-NET&gt;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D-N            Subtracts daysfrom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P_DATE-10 &lt;=ORDER_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D-D            Elapsed time between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P_DATE-ORDER_DATE &gt;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N             Multi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*TAX_RATE &gt; 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          N             Di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_AMT/AVG_PRICE &gt;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selection criteria must be logical expressions 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ressions that evaluate to either .T. (true) or .F. (fal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 to the operators listed above, any valid Cli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may be used (e.g. !EMPTY(AMOUNT)) Be s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consider the data type of the fields tha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.  The contents of data fields must be enclo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otes. For example, if ZIPCODE is a character fie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CODE = 90304          Not a valid ex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CODE = "90304"        Is a valid ex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Common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If you can not execute dPerfect Merge because of an "Out of Memor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, try adding the following to your CONFIG.SYS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CLIPPER=/E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adding this line, reboot your system and try again.  I have hear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with DR DOS using EMS386.SYS with "FRAME=NONE"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blem.  Good Lu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If your database has high Ascii European characters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the conversion option (2) in Configuration.  Otherw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Perfect will  interpret these characters as control codes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predictable resul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dPerfect Merge will not work with fields or filenames that begin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eric character (e.g. "1TEST.DBF"  or "1STNAME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dPerfect Merge is not compatible with partial indices in dBase III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dPerfect Merge is only compatible with .DBT memo files.  Oth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COMPATIBILITY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base          index          m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      OK?   file     OK?   file   O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Base III Plus  .dbf       Y   .ndx      Y    .dbt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Borl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pper        .dbf        Y    .ntx      Y    .dbt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omputer Associa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Base IV/5     .dbf        Y    .mdx      Y    .dbt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Borland)                (note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x Base      .dbf         Y                   .dbt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x Pro2      .dbf         Y    .ndx      Y    .fpt  (note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idx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dx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a 4      .dbf          Y    .ndx        (note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-File      .dbf          Y    .ndx      N    .dbt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5.0 &amp; db &amp; 6.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Button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1: dBase IV or 5 .ndx index is only supported as a tag within a production .MDX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database without memo fields and no float type fields, try specifying it as d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I to use a single .NDX file .   Also note that dBase 5 Paradox files are NOT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2: Conditional indices (index keys that contain filter conditions) are not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indices are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3: Data bases with memo fields (.fpt files) are not compatible.  All oth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VERSION OF dPERFECT 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atch Version of dPerfect Merge (dPerfBV.EXE) is not a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, but is included in all registered versions of dPerfect Mer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 BV (Batch Version) does the conversion in batch mod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 not require any keyboard input. dPERFECT BV uses a setup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all the input parameters. It is designed to be called from a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, from a DOS menu or from any program that can run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EXE files.  It allows a programmer to integrate dPerfect Merge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stomized system, without training the end-user on dPerfect Mer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BV will clear the screen before executing, and restore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upon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Batch Version of dPerfect (dPERFBV.E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reate a setup file for dPerfect BV, first use the interactiv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PERFECT.EXE) and save your input as a setup file.  After the setu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saved, call dPERFBV from the DOS command line or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.  Remember, the setup file is a required parameter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BV /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 BV sets the DOS ERRORLEVEL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LEVEL = 1 Successful comple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LEVEL = 2 Fatal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re is an error, the user is warned as to the type of error --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ed to "Press Return To Continue".  This is the only user inpu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required.  When there is a successful completion, the user is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calling program (without requiring any user keystrokes)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dPerfect BV does NOT warn before writing over an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rge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 Batch File (dP_BTEST.BA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 This batch file assumes a setup file named "TES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 otherwise, the merge file will not be 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bv /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LEVEL 2 GOTO no_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 Creation of merge file successful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 Word Perfect can be started with a macr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 will do the merge.  The following assume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 the macro is named "MERGE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SE wp /m-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no_w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  An error prevented the creation of the mer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I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distribution gives users a chance to try software before bu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. If you try a Shareware program and continue using it, you are ex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.  Copyright laws apply to both Shareware and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, and the copyright holder retains all rights, with a few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ptions as stated below.  Shareware authors are accomp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ers, just like commercial authors, and the programs a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able quality. (In both cases, there are good programs and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s!) The main difference is in the method of distribution.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 distribution method, not a type of software. You should fin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suits your needs and pocketbook, whether it's commerci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. The Shareware system makes fitting your needs easi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you can try before you buy. And because the overhead is l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ces are low also. Shareware has the ultimate money-back guaran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if you don't use the product, you don't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-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of dPerfect Merge must accept this disclaimer of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dPerfect Merge is supplied as is.  The author disclaims all warran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ressed or implied, including, without limitation, the warran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rchantability and of fitness for any purpose. The author assume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ability for damages, direct or consequential, which may resul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of dPerfect Merg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 Merge is a "shareware program" and is provided at no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user for evaluation.  Feel free to share the self-extracting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with your friends, but please do not give it away altered or as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system.  The essence of "user-supported" software is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 computer users with quality software without high pric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t to provide incentive for programmers to continue to develop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find this program useful and find that you are using dPerfect 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ontinue to use dPerfect Merge after a 30 day trial period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a registration payment of $29 to Newdorf Research.  The $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 will license one copy for use on any one computer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ti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users of dPerfect Merge must register and pay fo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dPerfect Merge within 30 days of first use or their licen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drawn.  Site-License arrangements may be made by conta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dorf Research.  Anyone distributing dPerfect Merge for any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uneration must first contact Newdorf Research at the address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uthorization. This authorization will be automatically gra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ors recognized by the (ASP) as adhering to its guidelin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distributors, and such distributors may begin offering 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rge immediately.  (However Newdorf Research must still be adv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that the distributor can be kept up-to-date with the latest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 Merg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encouraged to pass a copy of dPerfect Merge along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s for evaluation.  Please distribute the self-extracting archiv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ather than individual files) and encourage them to register their cop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find it useful.  All registered users will receive a copy of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dPerfect Merge, a printed manual and a registration ke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ypass the initial registra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erfect Merge REGISTR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register your copy of dPerfect Merge ($26 plus shipping)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 The latest version of dPerfect 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 A printed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 FREE!! dPerfect BV -- a command-line batch utility for cr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rge files without any user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 A registration key that will bypass the initial registrati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 90 days of support via phone, fax, mail or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 Notice of future upgra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)  A free introductory subscription to CompuServe and $15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)  Discounts on "Shareware Magazine" and "Public (soft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ry New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) Extra!  Extra! For registered users only, the complete col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SP shareware (updated quarterly) on CD-ROM. Only $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te-License arrangements may be made by contacting Newdo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arch.  U$ funds on US banks only, please. Use the following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m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bara J. Feld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dorf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212 North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 Mar, CA  920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:  (619)793-8300     FAX:    (619)793-99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:    73170,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    FOR CREDIT CARD ORDERS ONLY  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order with MasterCard, Visa, American Express or Dis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blic (software) Library     Voice: (800)2424-P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35705                Voice: (713)524-63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ston, TX  77235-5705       FAX: (713)524-63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: 71355,4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questions about the status of the shipment of the order, refu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options, product details, technical support, volume discou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aler pricing, site licenses, etc, must be directed to Barbara at Newdo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arch.  Thank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   FOR COMPUSERVE USERS ONLY  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 on-line and charge the fees to your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unt.  Just GO SWREG and search for "dPerfec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dPERFECT 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CHECK OR MONEY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cing   1- 10:      $26 + Shipping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Size:  [  ] 5 1/4"    [  ] 3 1/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ntity:_________  X  $ 26    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ifornia Sales Tax (7.00%)   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pping/HandlingQTY: ______ X $______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] U.S. $3.00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] Mexico/Canada  $4.00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] Other Foreign  $7.00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Surcharge   QTY: ______ X $2.00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U.S. only -- for government agencies, universities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tune 500 compan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!!! ASP CD-ROM of Shareware!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$25                      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ay be shipped separately to insure you the las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rterly releas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Enclosed     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check or money order (in US funds drawn on US bank, plea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dorf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212 North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 Mar, CA 9201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of Registered Owner: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list name or company exactly as you wish it to appear on the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ct Person: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: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ty: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:______________________Zip: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try: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: (_________)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 address or CompuServe User ID: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did you get your copy of dPerfect Merge?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 and Suggestions: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